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086"/>
      </w:tblGrid>
      <w:tr>
        <w:trPr/>
        <w:tc>
          <w:tcPr>
            <w:tcW w:w="412" w:type="dxa"/>
            <w:tcBorders/>
            <w:shd w:fill="E0E0E0" w:val="clear"/>
          </w:tcPr>
          <w:p>
            <w:pPr>
              <w:pStyle w:val="Normal"/>
              <w:snapToGrid w:val="false"/>
              <w:ind w:left="-240" w:firstLine="240"/>
              <w:rPr/>
            </w:pPr>
            <w:r>
              <w:rPr/>
            </w:r>
          </w:p>
        </w:tc>
        <w:tc>
          <w:tcPr>
            <w:tcW w:w="9086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ind w:left="-240" w:first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brazac </w:t>
            </w:r>
            <w:r>
              <w:rPr>
                <w:b/>
                <w:sz w:val="28"/>
                <w:szCs w:val="28"/>
              </w:rPr>
              <w:t>za predlaganje programa i zahtjev za dodjelu financijske potpore programima na području Općine Ližnjan u 2022. godini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Osnovni podaci o predlagatelju progra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619"/>
      </w:tblGrid>
      <w:tr>
        <w:trPr>
          <w:trHeight w:val="30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/ ime predlagatelja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(ulica, broj, mjesto, broj pošte)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ični broj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a osoba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 osoba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aks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 adresa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BAN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ina osni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ni status:</w:t>
            </w:r>
          </w:p>
          <w:p>
            <w:pPr>
              <w:pStyle w:val="Normal"/>
              <w:rPr/>
            </w:pPr>
            <w:r>
              <w:rPr/>
              <w:t>(obrt, trgovačko društvo, udruga, ostal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ojene nagrade i priznanja u protekloj godin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aci o program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to održavanja programa/ objekt, lokaci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održavanja programa / datum, mjesec, godi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35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PIS PROGRAMA </w:t>
            </w:r>
            <w:r>
              <w:rPr/>
              <w:t>(navesti vrstu događanja, razinu, da li je međunarodnog karaktera, posjećenost, koliko se godina održava,.)</w:t>
            </w:r>
          </w:p>
        </w:tc>
      </w:tr>
      <w:tr>
        <w:trPr>
          <w:trHeight w:val="2518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idžbene aktivnosti / planirana sredstva (po potrebi dodati retk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kani mediji / naziv i termi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čki mediji / naziv i termi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računski dio</w:t>
      </w:r>
    </w:p>
    <w:p>
      <w:pPr>
        <w:pStyle w:val="Normal"/>
        <w:ind w:left="-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TROŠK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b/>
                <w:i/>
              </w:rPr>
              <w:t>Naziv troš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nos trošk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b/>
              </w:rPr>
              <w:t>UKUP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8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ab/>
        <w:tab/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PLAN FINANCIRANJA</w:t>
            </w:r>
          </w:p>
        </w:tc>
      </w:tr>
    </w:tbl>
    <w:p>
      <w:pPr>
        <w:pStyle w:val="Normal"/>
        <w:ind w:right="-48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vesti izvor financir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n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54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rijave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 i pečat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OME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tranica 1 popunjava se samo jednom, a stranica 2 ovisno o broju prijavljenih programa</w:t>
      </w:r>
    </w:p>
    <w:p>
      <w:pPr>
        <w:pStyle w:val="Normal"/>
        <w:numPr>
          <w:ilvl w:val="0"/>
          <w:numId w:val="2"/>
        </w:numPr>
        <w:rPr/>
      </w:pPr>
      <w:r>
        <w:rPr/>
        <w:t>Prijava na natječaj predaje se isključivo na ovom Obrasc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nositelj može prijaviti i ostvariti potpore za najviše tri manifestacije.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veze organizatora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Organizator mora</w:t>
      </w:r>
      <w:r>
        <w:rPr>
          <w:lang w:eastAsia="en-US"/>
        </w:rPr>
        <w:t xml:space="preserve"> </w:t>
      </w:r>
      <w:r>
        <w:rPr/>
        <w:t>sklopiti Ugovor o suradnji sa TZO Ližnjan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o završenom događanju, organizator mora u roku od 30 dana od završetka događanja dostaviti TZO Ližnjan pismeno izvješće o događanju s posebnim naglaskom na broj sudionika i posjetitelj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Organizator mora na vidljivom mjestu postaviti odgovarajuće znakovlje TZO Ližnjan i dokaz o istom dostaviti u TZO Ližnjan u roku od 30 dana i ispuniti sve druge  obveze koje će biti uvjetovane Ugovorom o suradnji od strane TZO Ližnjan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rijava se smatra potpunom ukoliko sadrži potpisane i ovjerene sve prijavne obrasce kako slijed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brazac prijavnice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reslika izvatka iz odgovarajućeg registra (registar Udruga, neprofitnih, obrtni, osnivački akt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okumenti uz proračunski dio prijavnog obrasca (ponude, izjave suradnika o cijeni koštanja potpisane od strane suradnika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va pitanja vezana uz Natječaj mogu se postaviti isključivo elektroničkim putem na e-mail adresu: </w:t>
      </w:r>
      <w:hyperlink r:id="rId2">
        <w:r>
          <w:rPr>
            <w:rStyle w:val="InternetLink"/>
            <w:b/>
            <w:color w:val="000000"/>
          </w:rPr>
          <w:t>info@liznjaninfo.hr</w:t>
        </w:r>
      </w:hyperlink>
      <w:r>
        <w:rPr>
          <w:b/>
        </w:rPr>
        <w:t xml:space="preserve"> </w:t>
      </w:r>
      <w:r>
        <w:rPr>
          <w:bCs/>
        </w:rPr>
        <w:t>i to najkasnije do 29. ožujka 2022. odgovori na pitanja poslati će se najkasnije 7 dana prije isteka Natječaja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k za podnošenje prijava je </w:t>
      </w:r>
      <w:r>
        <w:rPr>
          <w:b/>
          <w:u w:val="single"/>
        </w:rPr>
        <w:t>do 15. travnja 2022.</w:t>
      </w:r>
      <w:r>
        <w:rPr>
          <w:b/>
        </w:rPr>
        <w:t xml:space="preserve">  godi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javnica sa traženim prilozima dostavlja se u zatvorenoj omotnici na adresu: </w:t>
      </w:r>
      <w:r>
        <w:rPr>
          <w:b/>
        </w:rPr>
        <w:t xml:space="preserve">Turistička zajednica Općine Ližnjan, Krasa 7, Ližnjan 52 204. </w:t>
      </w:r>
    </w:p>
    <w:p>
      <w:pPr>
        <w:pStyle w:val="Normal"/>
        <w:rPr>
          <w:b/>
          <w:b/>
        </w:rPr>
      </w:pPr>
      <w:r>
        <w:rPr>
          <w:bCs/>
        </w:rPr>
        <w:t>Sa naznakom:</w:t>
      </w:r>
      <w:r>
        <w:rPr>
          <w:b/>
        </w:rPr>
        <w:t xml:space="preserve"> NE OTVARATI – ZA NATJEČ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Turistička zajednica Općine Ližnjan kao voditelj obrade osobnih podatka,  će s osobnim podacima fizičkih osoba (osobe ovlaštene za zastupanje) postupati sukladno Općoj uredbi (EU) 2016/679 o zaštiti pojedinaca u vezi s obradom osobnih podataka i slobodnom kretanju takvih podatka, nacionalnim zakonom Republike Hrvatske temeljenom na predmetnoj Uredbi  uz primjenu odgovarajućih tehničkih i sigurnosnih mjera zaštite osobnih podataka od neovlaštenog pristupa, zlouporabe, otkrivanja, gubitka ili uništenj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61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znjaninfo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36:00Z</dcterms:created>
  <dc:creator>npuljic</dc:creator>
  <dc:description/>
  <cp:keywords/>
  <dc:language>en-US</dc:language>
  <cp:lastModifiedBy>TZZ Liznjan</cp:lastModifiedBy>
  <cp:lastPrinted>2022-03-14T10:51:00Z</cp:lastPrinted>
  <dcterms:modified xsi:type="dcterms:W3CDTF">2022-03-14T09:51:00Z</dcterms:modified>
  <cp:revision>16</cp:revision>
  <dc:subject/>
  <dc:title>Grad Samobor</dc:title>
</cp:coreProperties>
</file>